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682740" cy="165227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>سمینار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 در نیمسال اول سال تحصیلی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26.15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>سمینار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 در نیمسال اول سال تحصیلی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3508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35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بیت اله علیپو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(نیم واحد)- دکتر سیدرفیع عارف حسینی(نیم واح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>تغذیه اساسی 1و 2- ارزیابی وضع تغذی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1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1 واحد نظری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علوم تغذی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17 جلسه یک ساعته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یک مهر لغایت 27 دی ما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وزها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یکشنبه ساعت 10-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 دانشکده تغذیه و علوم غذایی- کلاس 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63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بیت اله علیپو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(نیم واحد)- دکتر سیدرفیع عارف حسینی(نیم واحد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>تغذیه اساسی 1و 2- ارزیابی وضع تغذی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1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1 واحد نظری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علوم تغذی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17 جلسه یک ساعته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یک مهر لغایت 27 دی ما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وزها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یکشنبه ساعت 10-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 دانشکده تغذیه و علوم غذایی- کلاس 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Titr"/>
          <w:sz w:val="28"/>
          <w:szCs w:val="28"/>
          <w:lang w:bidi="fa-IR"/>
        </w:rPr>
      </w:pP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Titr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الع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اص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هارت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شت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فاه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م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فاه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باحثه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جواب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مر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نیز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تحان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ی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ریکول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تبر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05300</wp:posOffset>
                </wp:positionH>
                <wp:positionV relativeFrom="paragraph">
                  <wp:posOffset>73660</wp:posOffset>
                </wp:positionV>
                <wp:extent cx="1590675" cy="514350"/>
                <wp:effectExtent l="5715" t="5080" r="5080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pt;margin-top:5.8pt;width:125.2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ترنت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ی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922520</wp:posOffset>
                      </wp:positionH>
                      <wp:positionV relativeFrom="paragraph">
                        <wp:posOffset>328295</wp:posOffset>
                      </wp:positionV>
                      <wp:extent cx="1285875" cy="523875"/>
                      <wp:effectExtent l="5715" t="5715" r="5080" b="234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523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B Titr"/>
                                      <w:color w:val="auto"/>
                                      <w:lang w:val="en-US" w:bidi="fa-IR"/>
                                    </w:rPr>
                                    <w:t xml:space="preserve">اطلاعات تماس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rFonts w:ascii="Times New Roman" w:hAnsi="Times New Roman" w:eastAsia="Times New Roman" w:cs="B Titr"/>
                                      <w:color w:val="auto"/>
                                      <w:lang w:val="en-US"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7.6pt;margin-top:25.85pt;width:101.2pt;height:41.2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78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)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لیپ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درفی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ار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سین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33341113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041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77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hyperlink r:id="rId2">
        <w:r>
          <w:rPr>
            <w:rStyle w:val="InternetLink"/>
            <w:rFonts w:cs="B Nazanin" w:ascii="Times New Roman" w:hAnsi="Times New Roman"/>
            <w:sz w:val="28"/>
            <w:szCs w:val="28"/>
            <w:lang w:bidi="fa-IR"/>
          </w:rPr>
          <w:t>alipourb@tbzmed.ac.ir</w:t>
        </w:r>
      </w:hyperlink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8"/>
          <w:sz w:val="28"/>
          <w:szCs w:val="28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  <w:r>
        <w:rPr>
          <w:rtl w:val="true"/>
          <w:sz w:val="28"/>
          <w:sz w:val="28"/>
          <w:szCs w:val="28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  <w:r/>
      <w:r>
        <w:rPr>
          <w:rtl w:val="true"/>
          <w:sz w:val="28"/>
          <w:sz w:val="28"/>
          <w:szCs w:val="28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سین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چیلا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لیمان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3337001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041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hyperlink r:id="rId3">
        <w:r>
          <w:rPr>
            <w:rStyle w:val="InternetLink"/>
            <w:rFonts w:cs="B Nazanin" w:ascii="Times New Roman" w:hAnsi="Times New Roman"/>
            <w:sz w:val="28"/>
            <w:szCs w:val="28"/>
            <w:lang w:bidi="fa-IR"/>
          </w:rPr>
          <w:t>nutritiofaculty@tbzmed.ac.ir</w:t>
        </w:r>
      </w:hyperlink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B Nazanin"/>
      <w:color w:val="FF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B Nazani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pourb@tbzmed.ac.ir" TargetMode="External"/><Relationship Id="rId3" Type="http://schemas.openxmlformats.org/officeDocument/2006/relationships/hyperlink" Target="mailto:nutritiofaculty@tbzmed.ac.i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6:12:00Z</dcterms:created>
  <dc:creator>Technosun</dc:creator>
  <dc:description/>
  <cp:keywords/>
  <dc:language>en-US</dc:language>
  <cp:lastModifiedBy>nut-officeriasat</cp:lastModifiedBy>
  <cp:lastPrinted>2017-02-02T13:08:00Z</cp:lastPrinted>
  <dcterms:modified xsi:type="dcterms:W3CDTF">2024-05-01T14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